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., 12. i 13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a o ustanovama („Narodne novine“, broj 76/93, 29/97, 47/99, 35/08 i 127/19), član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i 8.  Zakona o predškolskom odgoju i obrazovanju („Narodne novine“ 10/97, 107/07, 94/13, 98/19 i 57/22), te na temelju članka  37. Statuta Grada Šibenika (“Službeni glasnik Grada Šibenika”, broj 2/21), Gradsko vijeće Grada Šibenika,  na 12.  sjednici održanoj dana 19. prosinca   2022.  godine donosi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zmjeni i dopuni Odluke o osnivanju Dječjeg vrtića Smil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luci o osnivanju Dječjeg vrtića Smilje „Službeni glasnik Grada Šibenika“,  broj 8/15) u članku 1. stavku 2.  riječi: „Šubićevačko šetalište 2“, zamjenjuju se riječima: „Prilaz tvornici 39 B.“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lanku 2. stavku 2. podstavak 4. se briše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stavku 3. riječ: „obrazovanja“ zamjenjuje se riječju: “naobrazbe“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U istom članku stavku 4. iza riječi „obrazovanje“ briše se točka i  dodaje se tekst „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a uz zahtjev za izdavanjem suglasnosti obvezno se prilaže pozitivno stručno mišljenje Agencije za odgoj i obrazovanje.“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3. stavku 1. riječ „obrazovanje“ zamjenjuje se riječju „naobrazbe“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članku 8. dodaju se stavci 5. i 6. i glase: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Član Upravnog vijeća kojeg imenuje Osnivač treba imati završen najmanje preddiplomski sveučilišni studij ili stručni studij na kojem se stječe najmanje 180 ECTS bodova i ne može biti radnik dječjeg vrtića u kojem se upravno vijeće imenuje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ab/>
        <w:t>O imenovanju i opozivu svojih članova u Upravno vijeće Vrtića Osnivač izvješćuje Vrtić pisanim putem.“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članku 9. stavak 1. točka 1. podtočka 1. mijenja se i glasi: „donosi Statut, Pravilnik o ustrojstvu i Pravilnik o radu“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10. stavak 4. se mijenja i glasi: „Na prijedlog Upravnog vijeća dječjeg vrtića ravnatelja imenuje i razrješava izvršno tijelo osnivača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stavku 5. riječ: „četiri“ zamjenjuje se riječju: „pet“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stavak 6. mijenja se i glasi:“ S osobom imenovanom za ravnatelja dječjeg vrtića predsjednik Upravnog vijeća sklapa ugovor o radu na rok od pet godina u punom radnom vremenu.“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prvog dana od dana objave u „Službenom glasniku Grada Šibenika.“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601-01/22-01/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-1-02/-1-22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9.prosinca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dr.sc. Dragan Zlatović,v.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45:00Z</dcterms:created>
  <dc:creator>Azra Skorić</dc:creator>
  <dc:description/>
  <cp:keywords/>
  <dc:language>en-US</dc:language>
  <cp:lastModifiedBy>Mira Vudrag Kulić</cp:lastModifiedBy>
  <cp:lastPrinted>2015-07-08T12:41:00Z</cp:lastPrinted>
  <dcterms:modified xsi:type="dcterms:W3CDTF">2022-12-13T08:48:00Z</dcterms:modified>
  <cp:revision>14</cp:revision>
  <dc:subject/>
  <dc:title/>
</cp:coreProperties>
</file>